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LO DE DISTRAT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(Contrato de compra e venda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xtBodyInden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esente instrumento de distrato tem como objeto rescindir o CONTRATO DE PROMESSA DE COMPRA E VENDA, realizado no dia .... de ............. de ..........., que trata sobre a venda de um apartamento residencial de n.º ....., do Condomínio .........., localizado à Rua (Av. .....), com área própria de ........... encravado em um terreno sob a matrícula n.º ........ Tendo de um lado como PROMITENTE VENDEDORES (qualificação completa) e do outro como PROMISSÁRIOS COMPRADORES (qualificação completa),</w:t>
      </w:r>
    </w:p>
    <w:p>
      <w:pPr>
        <w:pStyle w:val="TextBodyInden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partes declaram-se por satisfeitos nos seguintes termo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 PROMISSÁRIOS COMPRADORES concordam em receber de volta o dinheiro que pagou como sinal e princípio de pagamento, ou seja, a quantia de R$     (     ), e mais uma quantia de R$ (......), a título de multa de rescisão contratual e correções, recebidos no ato da assinatura deste DISTRAT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 PROMISSÁRIOS COMPRADORES tem o prazo para entregar o imóvel impreterivelmente até o dia ........ , a partir desta data pagarão aluguel em favor dos PROMITENTES VENDEDORES no valor de R$ ..... (.....) por mê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 imóvel deverá ser entregue em perfeitas condições de uso, não podendo os PROMISSÁRIOS COMPRADORES retirarem e/ou cobrarem quaisquer benfeitorias que tenham sido acrescidas ao referido imóve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contas de luz, IPTU e Condomínio deverão ser entregues pagas em dia até a data da efetiva entrega do imóve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da e qualquer documentação (original e/ou cópias) que os PROMISSÁRIOS COMPRADORES tenham em seu poder e que trata do imóvel deverão ser entregues aos PROMITENTES VENDEDORES.</w:t>
      </w:r>
    </w:p>
    <w:p>
      <w:pPr>
        <w:pStyle w:val="TextBodyInden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partes elegem o foro desta comarca para dirimir quaisquer dúvidas oriundas do presente contrato.</w:t>
      </w:r>
    </w:p>
    <w:p>
      <w:pPr>
        <w:pStyle w:val="TextBodyInden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por estarem de justos e contratados, assinam o presente na presença de duas testemunhas em 02 (duas) vias de igual teor e forma para que produza os fins e efeitos jurídicos desejados.</w:t>
      </w:r>
    </w:p>
    <w:p>
      <w:pPr>
        <w:pStyle w:val="TextBodyInden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 e da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8:00Z</dcterms:created>
  <dc:creator>CRECI - Cons. Reg. Cor. Imov.</dc:creator>
  <dc:description/>
  <dc:language>en-US</dc:language>
  <cp:lastModifiedBy>Fiscal</cp:lastModifiedBy>
  <cp:lastPrinted>2003-03-24T15:40:00Z</cp:lastPrinted>
  <dcterms:modified xsi:type="dcterms:W3CDTF">2003-03-24T18:40:00Z</dcterms:modified>
  <cp:revision>4</cp:revision>
  <dc:subject/>
  <dc:title>DENÚNCIA</dc:title>
</cp:coreProperties>
</file>